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9" w:hanging="4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年度　夏季ソフトボール大会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令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/>
        <w:t>年　　月　　日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81"/>
        <w:gridCol w:w="1779"/>
        <w:gridCol w:w="3163"/>
        <w:gridCol w:w="2177"/>
      </w:tblGrid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住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t>選　手　登　録　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86"/>
        <w:gridCol w:w="1578"/>
        <w:gridCol w:w="1578"/>
        <w:gridCol w:w="5331"/>
      </w:tblGrid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背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　　　　所</w:t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記入欄が不足する場合は、この用紙をコピーして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年欄は、生年だけの記入とし、住所欄は〇〇市〇〇町までの記入とし番地の記入は不要。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8:00Z</dcterms:created>
  <dc:creator>米岡康夫</dc:creator>
  <dc:description/>
  <cp:keywords/>
  <dc:language>en-US</dc:language>
  <cp:lastModifiedBy>美明 川鍋</cp:lastModifiedBy>
  <cp:lastPrinted>2025-04-18T08:53:00Z</cp:lastPrinted>
  <dcterms:modified xsi:type="dcterms:W3CDTF">2025-04-18T08:18:00Z</dcterms:modified>
  <cp:revision>2</cp:revision>
  <dc:subject/>
  <dc:title>《平成23年度》</dc:title>
</cp:coreProperties>
</file>