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5"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年度　秋季市民体育祭ソフトボール大会参加申込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/>
        <w:t>年　　月　　日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1"/>
        <w:gridCol w:w="1779"/>
        <w:gridCol w:w="3163"/>
        <w:gridCol w:w="2177"/>
      </w:tblGrid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住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選　手　登　録　届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0"/>
        <w:gridCol w:w="1600"/>
        <w:gridCol w:w="1600"/>
        <w:gridCol w:w="5408"/>
      </w:tblGrid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月日不要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市　町　丁目名記入　地番不要）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記入欄が不足する場合はこの用紙をコピーして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欄については、市町村・町名（〇市〇町〇丁目）までの記入とし番地の記入は不要です。　　　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1:00Z</dcterms:created>
  <dc:creator>米岡康夫</dc:creator>
  <dc:description/>
  <cp:keywords/>
  <dc:language>en-US</dc:language>
  <cp:lastModifiedBy>美明 川鍋</cp:lastModifiedBy>
  <cp:lastPrinted>2023-07-08T11:17:00Z</cp:lastPrinted>
  <dcterms:modified xsi:type="dcterms:W3CDTF">2024-08-02T11:41:00Z</dcterms:modified>
  <cp:revision>2</cp:revision>
  <dc:subject/>
  <dc:title>《平成23年度》</dc:title>
</cp:coreProperties>
</file>